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 №______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змездного оказания услуг по организации отдыха детей  и их  оздоровления </w:t>
      </w:r>
    </w:p>
    <w:p>
      <w:pPr>
        <w:pStyle w:val="Normal"/>
        <w:spacing w:lineRule="auto" w:line="259" w:before="0" w:after="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_________________</w:t>
        <w:tab/>
        <w:tab/>
        <w:tab/>
        <w:tab/>
        <w:tab/>
        <w:tab/>
        <w:t>«____» __________20____г</w:t>
      </w:r>
    </w:p>
    <w:p>
      <w:pPr>
        <w:pStyle w:val="Normal"/>
        <w:spacing w:before="0" w:after="0"/>
        <w:ind w:left="0"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«Санаторий-профилакторий Венеция»   (далее по тексту – сокращенное наименование организации, ДОЛ «Венеция»), именуемое в дальнейшем «Исполнитель», в лице 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Закари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ульфии Акрамов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, действующей на основании Устава__, с одной стороны,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нуемая (ый) в дальнейшем «Заказчик», с другой стороны, действующий в интересах несовершеннолетнего, именуемого в дальнейшем «Ребёнок»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 совместно именуемые «Стороны», заключили настоящий Договор о нижеследующем: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мины и понятия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определенный период работы __________________________, в течение которого осуществляется оказание комплекса услуг, предусмотренного договором. Даты начала и окончания Смены определяются Исполнителем. Заказчик указывает в своей Заявке номер Смены, определяемый в соответствии с графиком смен, опубликованным в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_______________________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полнитель – </w:t>
      </w:r>
      <w:r>
        <w:rPr>
          <w:rFonts w:cs="Times New Roman" w:ascii="Times New Roman" w:hAnsi="Times New Roman"/>
          <w:sz w:val="24"/>
          <w:szCs w:val="24"/>
          <w:lang w:val="ru-RU"/>
        </w:rPr>
        <w:t>ООО «Санаторий-профилакторий Венеция»  (ДОЛ «Венеция») (ОГРН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40200044028</w:t>
      </w:r>
      <w:r>
        <w:rPr>
          <w:rFonts w:cs="Times New Roman" w:ascii="Times New Roman" w:hAnsi="Times New Roman"/>
          <w:sz w:val="24"/>
          <w:szCs w:val="24"/>
          <w:lang w:val="ru-RU"/>
        </w:rPr>
        <w:t>_, ИНН: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278985583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сенный в Реестр организаций отдыха детей и их оздоровления.</w:t>
      </w:r>
    </w:p>
    <w:p>
      <w:pPr>
        <w:pStyle w:val="Normal"/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родитель, законный представитель Ребенка.</w:t>
      </w:r>
    </w:p>
    <w:p>
      <w:pPr>
        <w:pStyle w:val="Normal"/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бенок </w:t>
      </w:r>
      <w:r>
        <w:rPr>
          <w:rFonts w:cs="Times New Roman" w:ascii="Times New Roman" w:hAnsi="Times New Roman"/>
          <w:sz w:val="24"/>
          <w:szCs w:val="24"/>
          <w:lang w:val="ru-RU"/>
        </w:rPr>
        <w:t>— получатель услуги.</w:t>
      </w:r>
    </w:p>
    <w:p>
      <w:pPr>
        <w:pStyle w:val="Normal"/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дых детей и их оздор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Normal"/>
        <w:spacing w:lineRule="auto" w:line="276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с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слуги оказываемые Исполнителем включающие в себя проживание в благоустроенных комнатах по __4-5___человек в комнате, оборудованных кроватями, мебелью для хранения вещей, с удобств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каждой комнате совмещенный санузел в основном  корпусе,  и отдельно в каждом блоке на 25 человек в летнем корпусе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питания (завтрак (усиленный), обед, полдник, ужин, второй ужин), обеспечение необходимым снаряжением, профессиональное педагогическое и инструкторское сопровождение, программу отдыха развлекательного, культурно-просветительского и спортивно-развивающего характера. </w:t>
      </w:r>
    </w:p>
    <w:p>
      <w:pPr>
        <w:pStyle w:val="Normal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тё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ланк строгой отчётности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9"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редмет договора.</w:t>
      </w:r>
    </w:p>
    <w:p>
      <w:pPr>
        <w:pStyle w:val="Normal"/>
        <w:spacing w:lineRule="auto" w:line="259" w:before="0" w:after="0"/>
        <w:ind w:left="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стоящему Договору Исполнитель обязуется оказать услуги по организации отдыха и оздоровления Ребенка в соответствии с условиями настоящего договора, а  Заказчик обязуется  оплатить услуги в порядке и сроки, указанные в настоящем Договоре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и оказания услуг Организацией (период смены): с 09 часов 00 минут с «___» ________ 20___ г. по 15 часов 00 минут  « ___» ________ 20___ г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оказания услуг: Республика Башкортостан, Дюртюлинский район, с.п. Такарликовский сельсовет, деревня Венеция, тер. Санаторий-профилакторий  Венеция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пришли к соглашению, что прием детей, самостоятельно заезжающих на Смену осуществляется в день заезда утвержденного приказом директора  с 09. 00   до 17.00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left="10" w:firstLine="55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 Взаимодействие Сторон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1. Исполнитель имеет право: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1.1. Запрашивать у Заказчика сведения и документы, необходимые для надлежащего исполнения принятых на себя обязательств по настоящему Договору;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1.2. Оказывать услуги самостоятельно или привлекать третьих лиц для исполнения отдельных услуг, а также предоставлять отдельные виды услуг вне территории ДОЛ «Венеция»;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3. Требовать от Заказчика возмещения ущерба имуществу Исполнителя, причиненного Ребенком;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4. Не принимать Ребенка в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 «Венеция»;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: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оставления Заказчиком достоверных данных о ребенке (копия свидетельства о рождении или паспорта);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оставление Заказчиком Медицинских документов согласно перечню, указанному в Правилах пребывания  в ДОЛ «Венеция»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5.  Досрочно расторгнуть настоящий Договор в связи с неоднократным нарушением несовершеннолетним(-ей) Правил пребывания в </w:t>
      </w:r>
      <w:r>
        <w:rPr>
          <w:rFonts w:cs="Times New Roman" w:ascii="Times New Roman" w:hAnsi="Times New Roman"/>
          <w:sz w:val="24"/>
          <w:lang w:val="ru-RU"/>
        </w:rPr>
        <w:t>ДОЛ «Венеция»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требовать от Заказчика забрать несовершеннолетнего(-юю). Исполнитель имеет право принять решение об исключении несовершеннолетнего(-ей) с смены в случае грубого нарушения несовершеннолетним (-ей) правил пребывания, совершение действий и поступков, оскорбляющих и унижающих честь и достоинство другого человека, наносящих вред здоровью самого ребенка и окружающих, курение табака и иных веществ (смесей), употребление наркотических средств, психотропных веществ, алкогольных и спиртосодержащих напитков, в том числе пива. Отправка несовершеннолетнего из </w:t>
      </w:r>
      <w:r>
        <w:rPr>
          <w:rFonts w:cs="Times New Roman" w:ascii="Times New Roman" w:hAnsi="Times New Roman"/>
          <w:sz w:val="24"/>
          <w:lang w:val="ru-RU"/>
        </w:rPr>
        <w:t>ДОЛ «Венеция»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месту его постоянного проживания осуществляется за счет Заказчика.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6. В случае исключения несовершеннолетнего(-ей) из </w:t>
      </w:r>
      <w:r>
        <w:rPr>
          <w:rFonts w:cs="Times New Roman" w:ascii="Times New Roman" w:hAnsi="Times New Roman"/>
          <w:sz w:val="24"/>
          <w:lang w:val="ru-RU"/>
        </w:rPr>
        <w:t>ДОЛ «Венеция»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ышеуказанным основаниям Заказчик не вправе требовать какого-либо возмещения со стороны Исполнителя.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7. При наличии подозрения на употребление ребенком алкогольных и спиртосодержащих напитков, наркотических средств, психотропных веществ, неадекватного поведения ребенка, Исполнитель незамедлительно информирует Заказчика, а также Комиссию по делам несовершеннолетних и защите их прав, об этом факте. А также принимает решение о расторжении (приостановлении) договора. 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8. Привлекать для исполнения обязательств по договору, организации досуговых и развлекательных мероприятий третьих лиц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Исполнитель обязан: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1. Ознакомить Заказчика с документами, регламентирующими организацию и осуществление деятельности Исполнителя по организации отдыха детей и их оздоровления, права и обязанности Заказчика и несовершеннолетнего (-ей) , а также с условиями размещения несовершеннолетнего (-ей) в </w:t>
      </w:r>
      <w:r>
        <w:rPr>
          <w:rFonts w:cs="Times New Roman" w:ascii="Times New Roman" w:hAnsi="Times New Roman"/>
          <w:sz w:val="24"/>
          <w:lang w:val="ru-RU"/>
        </w:rPr>
        <w:t>ДОЛ «Венеция»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редством предоставления полной и открытой информации на официальном интернет ресурсе </w:t>
      </w:r>
      <w:r>
        <w:rPr>
          <w:rFonts w:cs="Times New Roman" w:ascii="Times New Roman" w:hAnsi="Times New Roman"/>
          <w:sz w:val="24"/>
          <w:lang w:val="ru-RU"/>
        </w:rPr>
        <w:t>ДОЛ «Венеция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: </w:t>
      </w:r>
      <w:r>
        <w:rPr>
          <w:rFonts w:cs="Times New Roman" w:ascii="Times New Roman" w:hAnsi="Times New Roman"/>
          <w:color w:val="0070C0"/>
          <w:sz w:val="24"/>
          <w:szCs w:val="24"/>
        </w:rPr>
        <w:t>venecia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70C0"/>
          <w:sz w:val="24"/>
          <w:szCs w:val="24"/>
        </w:rPr>
        <w:t>du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в ВК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club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ru-RU"/>
        </w:rPr>
        <w:t>15452086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легерамм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t.me/dolvenice456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Обеспечить соблюдение требований антитеррористической защищенности, санитарно-эпидемиологических норм и требований, требований пожарной безопасности, проведение мероприятий по профилактике травматизма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3. Обеспечить в соответствии с требованиями санитарно-эпидемиологических правил и нормативов: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живание детей (в благоустроенных комнатах по 4-5 человек, с удобствами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добств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каждой комнате совмещенный санузел в основном  корпусе,  и отдельно в каждом блоке на 25 человек в летнем корпусе);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ть 5-разовое сбалансированное питание (завтрак усиленный на 15%) в столовой по утвержденному цикличному меню, соответствующему требованиям СанПиН 2.3/2.4.3590-20 "Санитарно-эпидемиологические требования к организации общественного питания населения" на основании утвержденного Примерного меню;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глосуточное медицинское сопровождение в соответствии с Приказом Министерства здравоохранения РФ от 13 июня 2018 г. № 327н "Об утверждении Порядка оказания медицинской помощи несовершеннолетним в период оздоровления и организованного отдыха", Лицензия  на осуществление медицинской деятельности ЛО41-01170-02/00306791 от 06.06. 2016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4. Незамедлительно сообщать Заказчику о несчастных случаях, произошедших с несовершеннолетним (-ей), в том числе о случаях заболевания или травмы несовершеннолетнего (-ей), и о других обстоятельствах, которые могут нанести вред физическому и (или) психологическому здоровью несовершеннолетнего (-ей)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5. Обеспечить соблюдение требований Федерального закона от 21 ноября 2011 г. № 323-ФЗ «Об основах охраны здоровья граждан в Российской Федерации»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6. Обеспечить информирование Заказчика, а также ребенка о Своде правил пребывания несовершеннолетнего (-ей) в ДОЛ «Венеция» в период смены посредством размещения этой информации на официальном сайте, а также другими доступными для понимания несовершеннолетним (-ей) и Заказчиком способами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7. Обеспечить подбор воспитателей и вожатых, работающих на отряде с несовершеннолетним (-ей), из числа специалистов, прошедших профессиональную подготовку для работы в ДОЛ «Венеция»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8. Обеспечить несовершеннолетнему (-ей) пребывание на свежем воздухе, проведение оздоровительных, образовательных, культурных мероприятий, игр, занятий в объединениях по интересам, секциях, клубах, творческих мастерских в соответствии с программой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9. По заявлению Заказчика обеспечить участие Ребёнка в реализации дополнительных общеобразовательных-общеразвивающих программ.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2.2.10. Своевременно информировать Заказчика о любых существенных изменениях в работе </w:t>
      </w:r>
      <w:r>
        <w:rPr>
          <w:rFonts w:cs="Times New Roman" w:ascii="Times New Roman" w:hAnsi="Times New Roman"/>
          <w:sz w:val="24"/>
          <w:szCs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lang w:val="ru-RU"/>
        </w:rPr>
        <w:t>, а также о событиях, которые могут повлечь за собой невозможность исполнения Исполнителем своих обязательств по Договору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3. Заказчик имеет право: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>1. Получать полную и достоверную информацию от Исполнителя о здоровье и самочувствии несовершеннолетнего (ей), контактным лицом указанным первым в приобретении путевки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2. Получать полную и достоверную информацию от Исполнителя по вопросам организации и обеспечения Исполнителем отдыха несовершеннолетнего (-ей), предусмотренных настоящим Договором, а также участия ребенка в образовательных, спортивных, туристических и иных мероприятиях, проводимых ДОЛ «Венеция»  в рамках программы смены (Ознакомиться с программой смены можно на официальном сайте на официальном интернет ресурсе </w:t>
      </w:r>
      <w:r>
        <w:rPr>
          <w:rFonts w:cs="Times New Roman" w:ascii="Times New Roman" w:hAnsi="Times New Roman"/>
          <w:sz w:val="24"/>
          <w:lang w:val="ru-RU"/>
        </w:rPr>
        <w:t>ДОЛ «Венеция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: </w:t>
      </w:r>
      <w:r>
        <w:rPr>
          <w:rFonts w:cs="Times New Roman" w:ascii="Times New Roman" w:hAnsi="Times New Roman"/>
          <w:color w:val="0070C0"/>
          <w:sz w:val="24"/>
          <w:szCs w:val="24"/>
        </w:rPr>
        <w:t>venecia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70C0"/>
          <w:sz w:val="24"/>
          <w:szCs w:val="24"/>
        </w:rPr>
        <w:t>du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группа в ВК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club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ru-RU"/>
        </w:rPr>
        <w:t>15452086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в Телегерамм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dolvenice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ru-RU"/>
        </w:rPr>
        <w:t>456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ли непосредственно в день заезда ребенка</w:t>
      </w:r>
      <w:r>
        <w:rPr>
          <w:rFonts w:cs="Times New Roman" w:ascii="Times New Roman" w:hAnsi="Times New Roman"/>
          <w:sz w:val="24"/>
          <w:lang w:val="ru-RU"/>
        </w:rPr>
        <w:t xml:space="preserve"> в 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3. Знакомиться с документами, регламентирующими организацию и осуществление деятельности Исполнителя в организации отдыха детей, права и обязанности Заказчика и несовершеннолетнего(-ей), а также с условиями размещения несовершеннолетнего (-ей) в организации отдыха детей и Сводом правил пребывания ребенка в </w:t>
      </w:r>
      <w:r>
        <w:rPr>
          <w:rFonts w:cs="Times New Roman" w:ascii="Times New Roman" w:hAnsi="Times New Roman"/>
          <w:sz w:val="24"/>
          <w:lang w:val="ru-RU"/>
        </w:rPr>
        <w:t>ДОЛ «Венеция»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Заказчик обязан: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1. Своевременно и полностью оплатить стоимость услуг Исполнителя;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2. Своевременно представлять Исполнителю документы несовершеннолетнего (-ей):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ю документа, удостоверяющего личность несовершеннолетнего (-ей) ;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ие документы согласно перечню, указанному в Памятке (ВАЖНО: медицинский персонал Исполнителя вправе не принять несовершеннолетнего(-юю) в случае неправильного оформления медицинских документов, в соответствии с условиями, обозначенными в п.3.2.), а также, если несовершеннолетний(-яя) на момент начала смены болен. Медицинские справки с отметками </w:t>
      </w:r>
      <w:r>
        <w:rPr>
          <w:rFonts w:cs="Times New Roman" w:ascii="Times New Roman" w:hAnsi="Times New Roman"/>
          <w:sz w:val="24"/>
          <w:lang w:val="ru-RU"/>
        </w:rPr>
        <w:t xml:space="preserve">ДОЛ «Венеция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кончанию заезда возвращаются);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ие на обработку персональных данных, согласие на распространение персональных данных неопределенному кругу лиц,  информированное согласие на оказание медицинской помощи.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3. Обеспечить своевременную доставку несовершеннолетнего (-ей) в место сбора группы (или в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ень заезда и забрать несовершеннолетнего (-юю) по окончании программы от места встречи группы (из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>) в день выезда;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4. Незамедлительно забрать несовершеннолетнего (-юю) в случае досрочного расторжения настоящего Договора, систематического нарушения Правил пребывания в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ообщения Директора ООО «Санатория-профилактория Венеция» об угрозе жизни / здоровью, по тем или иным причинам;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4. Обеспечить несовершеннолетнего (-ей) необходимой по сезону одеждой, обувью и гигиеническими принадлежностями (согласно перечню, указанному в Памятке).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5. Возместить ущерб, причиненный несовершеннолетним (-ей) Исполнителю при выезде несовершеннолетнего (-ей) с территории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6. Поставить Исполнителя в известность о наличии у несовершеннолетнего (-ей) заболеваний и\или медицинских противопоказаний, в том числе психологического характера 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ить Исполнителю о необходимости соблюдения Ребенком назначенного лечащим врачом по месту жительства режима лечения (прием лекарственных препаратов для медицинского применения)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7. Дать разъяснения несовершеннолетнему (-ей) о необходимости соблюдения общих требований техники безопасности, санитарных и противопожарных норм и правил, а также Правил пребывания в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8. Информировать Исполнителя о том, что второй родитель (законный представитель) ребенка ограничен в родительских правах судом, или органами опеки и попечительства, представив об этом подтверждающие документы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Несовершеннолетний (-яя) имеет право: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1. Пользоваться имуществом Исполнителя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2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3. Получать медицинскую помощь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Несовершеннолетний (-яя) обязан: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1. Соблюдать Свод правил пребывания ребенка в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жим дня, правила занятий на площадках спортивной, прикладной, творческой инфраструктуры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>, правила пожарной безопасности, другие инструкции, с которыми ознакомлен ребенок в Лагере, установленные Исполнителем.</w:t>
      </w:r>
    </w:p>
    <w:p>
      <w:pPr>
        <w:pStyle w:val="Normal"/>
        <w:spacing w:lineRule="auto" w:line="256" w:before="0" w:after="16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Стоимость услуг и порядок расчетов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1. Стоимость комплекса услуг составляет: _____________________ рублей ________ копеек, из них Родительская плата составляет ______________ рублей __________ копеек, 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В соответствии со ст.32 Закона РФ от 07.02.1992 №230-1 «О защите прав потребителей» потребитель вправе отказаться от исполнения договора о выполнении работ (оказание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им образом:</w:t>
      </w:r>
    </w:p>
    <w:p>
      <w:pPr>
        <w:pStyle w:val="Normal"/>
        <w:spacing w:lineRule="auto" w:line="256" w:before="0" w:after="1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отказе Заказчика от исполнения договора более чем за 30 дней до начала смены,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вращает 100% внесенной на момент отказа суммы в течение 14 календарных дней с даты отказа;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тказе Заказчика от исполнения договора менее чем за 14 дней до начала смены, Исполнитель удерживает 30% стоимости договора в качестве фактически понесенных расходов, а разницы возвращает Заказчику в течение 14 календарных дней с даты отказа.</w:t>
      </w:r>
    </w:p>
    <w:p>
      <w:pPr>
        <w:pStyle w:val="Normal"/>
        <w:spacing w:lineRule="auto" w:line="256" w:before="0" w:after="1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 отказе Заказчика от исполнения договора менее чем за 7 дней до начала смены, Исполнитель удерживает 100% стоимости договора в качестве фактически понесенных расходов, а разницы возвращает Заказчику в течение 14 календарных дней с даты отказа.</w:t>
      </w:r>
    </w:p>
    <w:p>
      <w:pPr>
        <w:pStyle w:val="Normal"/>
        <w:spacing w:lineRule="auto" w:line="256" w:before="0" w:after="1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целях надлежащего исполнения условий настоящего договора Заказчик вносит обеспечительный платеж в размере _____________________ рублей. Обеспечительный платёж входит с цену путевки.  Указанная сумма является гарантом надлежащего исполнения правил пребывания в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случае выявления нарушений, также причинение ущерба и вреда или ненадлежащего исполнения Заказчиком условий договора не по вине Исполнителя, сумма обеспечительного платежа не возвращается.</w:t>
      </w:r>
    </w:p>
    <w:p>
      <w:pPr>
        <w:pStyle w:val="Normal"/>
        <w:spacing w:lineRule="auto" w:line="256" w:before="0" w:after="1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если ребенок  начинает смену позже дня заезда по причинам, не зависящим от Исполнителя, а также при отсутствии заблаговременного предупреждения (не позднее чем за три дня до начала смены) и отсутствии уважительной причины, подтвержденной документально, перерасчет платы не происходит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.3. В случае заболевания несовершеннолетнего (-ей) в ДОЛ «Венец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ли прерывание договора, по ходу его действия (по причинам, не зависящим от Исполнителя), Исполнитель компенсирует Заказчику сумму, согласно тарификации проведенных на смене суток: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ень заезд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умма возврата внесенных Заказчиком за счет собственных средств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1 по 3 день заезд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0%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4 по 7 день заезд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%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8 по 11 день заезд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%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12 по 15 день заезд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%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16 по 21 день заезд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%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3.4. Отказ от заезда без уважительной причины (отсутствие несовершеннолетнего (-ей) и отсутствие связи с Заказчиком в день начала смены), нарушение правил, указанных в положении о пребывании ребенка в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color w:val="000000"/>
          <w:sz w:val="24"/>
          <w:lang w:val="ru-RU"/>
        </w:rPr>
        <w:t>, считаются отказом от услуг Исполнителя и стоимость услуг возмещается в соответствии с п.3.3. Договора, с учетом затрат ребенка за первый день смены.</w:t>
      </w:r>
    </w:p>
    <w:p>
      <w:pPr>
        <w:pStyle w:val="Normal"/>
        <w:spacing w:lineRule="auto" w:line="259" w:before="0" w:after="0"/>
        <w:ind w:left="0" w:firstLine="113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firstLine="567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4. Срок действия договора и условия его расторжения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1. Настоящий Договор вступает в силу с момента 100% оплаты услуг Заказчиком услуг, указанных в настоящем договоре, и действует до полного выполнения Сторонами взятых на себя обязательств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2. Услуги Исполнителя, предусмотренные настоящим Договором, предоставляются в период, обозначенный в выставляемом Исполнителем счете, если иное не определено соглашением сторон, оформленным в письменном виде и приобщенным к настоящему Договору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3. 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4. Настоящий Договор может быть расторгнут по соглашению Сторон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5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5.1. Невозможности надлежащего исполнения обязательств по Договору вследствие нарушения Ребенком правил, указанных в пункте 2.6.1. настоящего Договора;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5.2. Невозможности надлежащего исполнения обязательств по настоящему Договору вследствие обстоятельств непреодолимой силы (чрезвычайных и непредотвратимых при данных условиях)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6. Действие настоящего Договора прекращается досрочно по инициативе Заказчика в связи с семейными (личными) обстоятельствами, болезнью ребенка или в связи с нарушением Исполнителем существенных условий Договора, в том числе сроки оказания услуг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. Ответственность сторон и порядок разрешения споров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.1. Услуги Исполнителя считаются исполненными надлежащим образом при отсутствии обоснованных жалоб Заказчика в письменной форме в течение срока оказания услуг, а также в течение 3 (трех) дней после окончания этого срока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.2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.3. Ответственность за пребывание несовершеннолетнего (-ей) в организации отдыха детей и их оздоровления, его жизнь и здоровье несут руководитель и работники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 соответствии с законодательством Российской Федерации в пределах, возложенных на них обязанностей и распорядительных документов Лагеря.</w:t>
      </w:r>
    </w:p>
    <w:p>
      <w:pPr>
        <w:pStyle w:val="Normal"/>
        <w:spacing w:lineRule="auto" w:line="256" w:before="0" w:after="1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5.4. «Исполнитель» несет ответственность за соответствие фактически предоставленных услуг условиям договора: пятиразовое питание, педагогическое и психологическое сопровождение ребенка, организация культурно-массовых и спортивно-оздоровительных программ, присмотр и уход, проживание, медицинская помощь и сопровождение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.5. Заказчик несет ответственность за поведение ребенка в</w:t>
      </w:r>
      <w:r>
        <w:rPr>
          <w:rFonts w:cs="Times New Roman" w:ascii="Times New Roman" w:hAnsi="Times New Roman"/>
          <w:sz w:val="24"/>
          <w:lang w:val="ru-RU"/>
        </w:rPr>
        <w:t xml:space="preserve"> ДОЛ «Венеция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за материальный ущерб, причиненный несовершеннолетним (-ей)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.5.1. Заказчик, оплативший заказ, представляет интересы всех лиц, внесенных в заявку, и несет ответственность перед Исполнителем за правильность сообщенных в заявке данных о лицах, внесенных в заявку, а также за выполнение этими лицами всех обязательств по настоящему договору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.6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роны пришли к соглашению, что  в случае ненадлежащего исполнения своих обязательств по договору повлекших за собой финансовые, репутационные потери, убытки, нарушавшая сторона выплачивает штраф в размере 5% от цены договора.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. Форс-мажор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.1. Стороны освобождаются от исполнения обязательств по договору в указанные сроки, ответственности по договору, если они явились следствием форс-мажорных обстоятельств: пожара, стихийных природных бедствий, военных действий, пандемий, решений органов государственной власти, региональных органов власти о приостановке деятельности организаций отдыха детей и их оздоровления, забастовок и иных общественно-политических событий, а также иных непредвиденных и непреодолимых обстоятельств. При этом стороны определяют новые сроки исполнения обязательств сторонами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.2. Сторона, для которой в связи с форс-мажорными обстоятельствами создалась невозможность исполнения обязательств по договору, в срок не позднее, чем за 7 календарных дней до начала исполнения обязательств по договору должна сообщить другой стороне о невозможности исполнить обязательства в указанные сроки в связи с наступлением указанных обстоятельств непреодолимой силы, форс мажорных обстоятельств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ующее уведомление может быть направлено любым способом, позволяющим достоверно установить от кого оно исходит и подтверждающим факт получения другой стороной такого уведомления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 уведомление или несвоевременное уведомление другой Стороны в установленный в период установленный настоящим пунктом Договора срок лишает Сторону права на освобождение от ответственности за неисполнение обязательств по Договору (в том числе в части возмещения убытков)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.3. При наступлении обстоятельств непреодолимой силы, форс мажора, при которых невозможно Исполнителю исполнить обязательства по договору в указанные сроки, стороны определяют новые сроки исполнения обязательств сторонами.</w:t>
      </w:r>
    </w:p>
    <w:p>
      <w:pPr>
        <w:pStyle w:val="Normal"/>
        <w:spacing w:lineRule="auto" w:line="256" w:before="0" w:after="1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.4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е несет прямой ответственности при возможном несчастном случае, произошедшем с ребенком во время туристико-краеведческой деятельности, (далее — поход)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 время подготовки к походу, дети проходят обязательный инструктаж, о мерах предосторожности, возможных случаях получения травм и возможных последствиях (ушибы, удары лапником во время движения, укусы насекомых, вывыхи, перелом), при несоблюдении техники безопасности, с которой они ознакомлены.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ия при возникновении несчастного случая или непредвиденной ситуации: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ходный медик, утвержденный приказом оказывает первую помощь;</w:t>
      </w:r>
    </w:p>
    <w:p>
      <w:pPr>
        <w:pStyle w:val="Normal"/>
        <w:spacing w:lineRule="auto" w:line="256" w:before="0" w:after="1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общает об этом начальнику  смены, директору ;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ставляет ребенка в медицинский пункт;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иректор сообщает контактному лицу, указанному в личной информации первым;</w:t>
      </w:r>
    </w:p>
    <w:p>
      <w:pPr>
        <w:pStyle w:val="Normal"/>
        <w:spacing w:lineRule="auto" w:line="256" w:before="0" w:after="160"/>
        <w:ind w:left="0"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вместно принимается решение, о дальнейших событиях (перевозка до медицинского учреждения, госпитализация, встреча с родителями и пр.).</w:t>
      </w:r>
    </w:p>
    <w:p>
      <w:pPr>
        <w:pStyle w:val="Normal"/>
        <w:spacing w:lineRule="auto" w:line="276"/>
        <w:ind w:left="10" w:firstLine="55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. Прочие существенные условия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7.</w:t>
      </w: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шаясь с условиями настоящего договора, Заказчик подтверждает свои право- и дееспособность, и финансовую состоятельность, а также осознаёт ответственность за обязательства, возложенные на него в результате заключения Договора, подтверждает достоверность своих личных данных.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писывая настоящий договор, Заказчик в соответствии с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 июля 2006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2-ФЗ "О персональных данных" передает Исполнителю персональные данные детей направленных Заказчиком на отдых в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персональные данные родителей (законных представителей детей) в объеме, необходимом для исполнения обязательств по настоящему договору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6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7.3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spacing w:lineRule="auto" w:line="276"/>
        <w:ind w:left="10" w:firstLine="567"/>
        <w:jc w:val="both"/>
        <w:rPr/>
      </w:pPr>
      <w:bookmarkStart w:id="1" w:name="sub_6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Юридически значимые сообщения подлежат передаче путем направления их заказным письмом с уведомлением о получении и описью вложении по адресам указанным в разделе 8 настоящего договора или на адрес электронной почты с пометкой «Юридическая переписка сторон». Адреса электронных почт сторон указаны в разделе 8 настоящего договора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4. Заказчик даёт своё согласие на безвозмездное использование Исполнителем фото и видеоматериалов, на которых будет присутствовать несовершеннолетний(яя), без ограничения по срокам использования. Исполнитель вправе использовать все фото и видеоматериалы, изготовленные во время нахождения несовершеннолетнего (ней) в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>, в информационных и рекламных целях, в том числе для размещения на официальных страницах в сети Интернет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5.</w:t>
        <w:tab/>
        <w:t>Заказчик ознакомился перед заключением Договора с информацией о том, что Исполнитель не несет ответственность за не наступление результата, ожидаемого Заказчиком (его ребенком) от Услуг и иные субъективные ожидания и предпочтения Заказчика и/или Ребенка.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6.</w:t>
        <w:tab/>
        <w:t xml:space="preserve">Стороны согласовали, что ответственность за жизнь и здоровье несовершеннолетнего (ней) наступает у Исполнителя с момента прибытия ребенка на территорию Лагеря и до момента передачи Ребенка на территории </w:t>
      </w:r>
      <w:r>
        <w:rPr>
          <w:rFonts w:cs="Times New Roman" w:ascii="Times New Roman" w:hAnsi="Times New Roman"/>
          <w:sz w:val="24"/>
          <w:lang w:val="ru-RU"/>
        </w:rPr>
        <w:t>ДОЛ «Вене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день завершения смены законным представителям, а в случае организованного трансфера - ответственным представителям сторонней организации, организующей трансфер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7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8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9. Стороны договорились, что оказание предоставления услуг по настоящему договору оформляется Актом об оказании услуг, который подписывается полномочными представителями обеих Сторон. Если Заказчик не подпишет Акт об оказании услуг в течении 5 дней с момента направления Акта Исполнителем, или не представит в пятидневный срок с момента получения мотивированного письменного возражения, услуга считается оказанной Исполнителем в полном объеме в соответствии с условиями договора. </w:t>
      </w:r>
    </w:p>
    <w:p>
      <w:pPr>
        <w:pStyle w:val="Normal"/>
        <w:spacing w:lineRule="auto" w:line="276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0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1. Совершая оплату по настоящей договору, Заказчик таким образом подтверждает, что ознакомлен и согласен со всеми приведенными в нем условиями.</w:t>
      </w:r>
    </w:p>
    <w:p>
      <w:pPr>
        <w:pStyle w:val="Normal"/>
        <w:spacing w:lineRule="auto" w:line="276"/>
        <w:ind w:lef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2. Настоящий договор составлен в двух экземплярах имеющих одинаковую юридическую силу. Один экземпляр заказчика, второй экземпляр Исполнителя.</w:t>
      </w:r>
    </w:p>
    <w:p>
      <w:pPr>
        <w:pStyle w:val="Normal"/>
        <w:spacing w:lineRule="auto" w:line="276" w:before="0" w:after="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9" w:before="0" w:after="0"/>
        <w:ind w:left="0" w:firstLine="113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Реквизиты и подписи Сторон</w:t>
      </w:r>
    </w:p>
    <w:p>
      <w:pPr>
        <w:pStyle w:val="Normal"/>
        <w:spacing w:lineRule="auto" w:line="259" w:before="0" w:after="0"/>
        <w:ind w:left="0" w:firstLine="113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/>
          </w:tcPr>
          <w:p>
            <w:pPr>
              <w:pStyle w:val="Normal"/>
              <w:spacing w:lineRule="auto" w:line="259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lineRule="auto" w:line="259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napToGrid w:val="false"/>
              <w:spacing w:lineRule="auto" w:line="259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spacing w:lineRule="auto" w:line="259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9" w:before="0" w:after="0"/>
        <w:ind w:left="0"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2"/>
        <w:ind w:left="-5" w:right="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624" w:right="624" w:gutter="0" w:header="0" w:top="113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3"/>
      <w:ind w:left="10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yle17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ibiny1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1:00Z</dcterms:created>
  <dc:creator>word</dc:creator>
  <dc:description/>
  <cp:keywords/>
  <dc:language>en-US</dc:language>
  <cp:lastModifiedBy>BOSS</cp:lastModifiedBy>
  <dcterms:modified xsi:type="dcterms:W3CDTF">2025-04-15T08:29:00Z</dcterms:modified>
  <cp:revision>10</cp:revision>
  <dc:subject/>
  <dc:title/>
</cp:coreProperties>
</file>