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ИЕ НА ФОТО И ВИДЕОСЪЕМК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,</w:t>
      </w:r>
    </w:p>
    <w:p>
      <w:pPr>
        <w:pStyle w:val="Default"/>
        <w:spacing w:lineRule="auto" w:line="276"/>
        <w:ind w:firstLine="709"/>
        <w:jc w:val="center"/>
        <w:rPr/>
      </w:pPr>
      <w:r>
        <w:rPr>
          <w:sz w:val="22"/>
          <w:szCs w:val="28"/>
          <w:vertAlign w:val="superscript"/>
        </w:rPr>
        <w:t>(</w:t>
      </w:r>
      <w:r>
        <w:rPr>
          <w:i/>
          <w:iCs/>
          <w:sz w:val="22"/>
          <w:szCs w:val="28"/>
          <w:vertAlign w:val="superscript"/>
        </w:rPr>
        <w:t>ФИО)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даю согласие на безвозмездную фото и видеосъемку, а также на использование фото и видеоматериалов исключительн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едующих целях: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 сайте лагеря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в группе ВК в социальных сетях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в рекламных видео и фотоматериалах и печатной продукции общества с ограниченной ответственностью «Санаторий-профилакторий Венеция»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фотоматериалов в статьях СМ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на сайте  лагер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70C0"/>
          <w:sz w:val="24"/>
          <w:szCs w:val="24"/>
        </w:rPr>
        <w:t>venecia-du.ru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а в ВК 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@club154520864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легерамм 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t.me/dolvenice456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 информирован (а), что возможна обработка фото и видеоматериалов для улучшения качества и изменения фон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нное согласие действует в течение срока хранения информац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 подтверждаю, что, давая такое согласие, я действую по собственной воле и в собственных интересах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не понятно, что все использованные материалы являются исключительной интеллектуальной собственностью _____________________________________________________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спользование, размещение, распространение разрешается только с письменного согласия ____________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 /_________________/                                          _____________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i/>
          <w:iCs/>
          <w:color w:val="000000"/>
          <w:sz w:val="20"/>
          <w:szCs w:val="28"/>
          <w:lang w:eastAsia="ru-RU"/>
        </w:rPr>
        <w:t xml:space="preserve">Подпись                      Расшифровка подписи                                                                               да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39:00Z</dcterms:created>
  <dc:creator>РайдугинаЛМ</dc:creator>
  <dc:description/>
  <cp:keywords/>
  <dc:language>en-US</dc:language>
  <cp:lastModifiedBy>BOSS</cp:lastModifiedBy>
  <cp:lastPrinted>2025-03-31T14:22:00Z</cp:lastPrinted>
  <dcterms:modified xsi:type="dcterms:W3CDTF">2025-04-15T08:29:00Z</dcterms:modified>
  <cp:revision>8</cp:revision>
  <dc:subject/>
  <dc:title>Образец согласия родителя/законного представителя</dc:title>
</cp:coreProperties>
</file>