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N 152-ФЗ "О персональных данных" даю свое согласие ______________________ на распространение (передачу, предоставление) своих персональных данных и данных моего несовершеннолетнего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исполнения _______________________обязательств в рамках договоров оказания услуг отдыха детей и их оздоровления, соблюдения законов и иных нормативных правовых актов, регламентирующих деятельность отдыха детей и их оздоровления и деятельность по защите персональных данных Ребенка.</w:t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1367"/>
        <w:gridCol w:w="157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. Общие персональные дан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, дата и место рождени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2. Специальные категории персональных дан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. Биометрические персональные дан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цифровое фотографическое изображение лиц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устанавливаются условия и запре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. Настоящее согласие действует момента отзыва настоящего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г.</w:t>
        <w:tab/>
        <w:tab/>
        <w:tab/>
        <w:tab/>
        <w:tab/>
        <w:t>____________________/________________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67/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5:00Z</dcterms:created>
  <dc:creator>НПП "Гарант-Сервис"</dc:creator>
  <dc:description>Документ экспортирован из системы ГАРАНТ</dc:description>
  <cp:keywords/>
  <dc:language>en-US</dc:language>
  <cp:lastModifiedBy>BOSS</cp:lastModifiedBy>
  <dcterms:modified xsi:type="dcterms:W3CDTF">2025-03-31T09:20:00Z</dcterms:modified>
  <cp:revision>8</cp:revision>
  <dc:subject/>
  <dc:title/>
</cp:coreProperties>
</file>